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黔江中心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日面试成绩公示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94"/>
        <w:ind w:firstLine="640"/>
        <w:rPr/>
      </w:pPr>
      <w:r>
        <w:rPr/>
        <w:t>根据招聘启事，现将重庆市黔江中心医院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招聘卫生专业技术岗位面试成绩公布如下。</w:t>
      </w:r>
    </w:p>
    <w:tbl>
      <w:tblPr>
        <w:tblW w:w="1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850"/>
        <w:gridCol w:w="709"/>
        <w:gridCol w:w="813"/>
        <w:gridCol w:w="1030"/>
        <w:gridCol w:w="1701"/>
        <w:gridCol w:w="992"/>
        <w:gridCol w:w="850"/>
        <w:gridCol w:w="1134"/>
        <w:gridCol w:w="1134"/>
        <w:gridCol w:w="993"/>
        <w:gridCol w:w="567"/>
        <w:gridCol w:w="567"/>
        <w:gridCol w:w="708"/>
        <w:gridCol w:w="526"/>
      </w:tblGrid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面试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毕业学校及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资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岗位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是否进入试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冉书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秀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遵义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杨小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长江大学文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彭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荆楚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李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河北地质大学华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冉飞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齐鲁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冉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南昌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师资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涂金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北京中医药大学东方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黎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学院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士资格证；护士执业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吴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赵方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西安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李丽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辽宁丹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大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张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学院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护士执业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利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牟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利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8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妇科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凎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渝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宁夏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何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吉首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医学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杨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中国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调剂到康复医学科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开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郑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马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眉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贵州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李俊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长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云南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张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长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南方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郭天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广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汪培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垫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南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姚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利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医药学院药护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儿童康复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谢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吉首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何佳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邻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杨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颜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北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昆明医科大学海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谭胜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恩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北方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谢江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贵州清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绍兴文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冉司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北方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刘莉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筠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并列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陈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九龙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昆明医科大学海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李春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利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冉密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白东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西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周隆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福建政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齐哈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江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恩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姚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北方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放射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彭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利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天津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万霁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贵州仁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云南昭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邵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梁欧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朱华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唐守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任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万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徐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王天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骆玥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学院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卢志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资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蒙秋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广西柳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川北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唐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黎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建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周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达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遵义医学院医学与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贺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咸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学院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艾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四川华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并列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张达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九龙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龙世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建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梁欧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黔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现场放弃录取资格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汤思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南桃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南医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李秋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垫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新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名放弃，补录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邓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学院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张易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石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蔡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彭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学院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杨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恩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并列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谭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利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湖北民族大学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朱华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酉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张雷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安徽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输血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6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ind w:firstLine="89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重庆市黔江中心医院</w:t>
      </w:r>
    </w:p>
    <w:p>
      <w:pPr>
        <w:pStyle w:val="Normal"/>
        <w:ind w:firstLine="92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方正小标宋_GBK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烟波钓徒</dc:creator>
  <dc:description/>
  <cp:keywords/>
  <dc:language>en-US</dc:language>
  <cp:lastModifiedBy>黎康</cp:lastModifiedBy>
  <dcterms:modified xsi:type="dcterms:W3CDTF">2020-07-07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